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методического объединения учителей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изической культуры, технологии и музыки за 2016-2017 учебный год</w:t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физической культуры в школьный период жизни человека заключается в создании фундамента для всестороннего физического развития, укрепления здоровья, формирования разнообразных двигательных умений и навыков. Все это приводит к возникновению объективных предпосылок для гармонического развития личности. Полноценное развитие детей школьного возраста без активных физкультурных занятий практически недостижимо.</w:t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учителя в реализации всех этих сторон деятельности, определяющих высокое качество физического воспитания учащихся, исключительно велика и незаменима. Так было давно, так есть и сейчас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этого, методическое объединение учителей физической культуры, технологии и музыки в 2016 – 2017 учебном году работало </w:t>
      </w:r>
      <w:r>
        <w:rPr>
          <w:rFonts w:cs="Times New Roman" w:ascii="Times New Roman" w:hAnsi="Times New Roman"/>
          <w:b/>
          <w:sz w:val="24"/>
          <w:szCs w:val="24"/>
        </w:rPr>
        <w:t>над проблемой: «Формирование компетенций учителя ФГОС: качественный рост профессиональной компетенции учителя физической культуры, технологии и музыки в рамках системно – деятельностного подхода»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и поставлены задачи: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е повышение уровня профессионализма учителя физической культуры, музыки и технологии как условие успешной реализации ФГОС НОО в 1 – 4 классах, ФГОС ООО в 5 – 6 классах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ответствия рабочих программ по физической культуре, технологии и музыке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преемственности между ступенями основного общего и среднего (полного) общего образования в изучении предметов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 и развитие способностей обучающихся, в том числе одарённых детей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проектной и учебно-исследовательской деятельности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хранение и укрепление физического, психологического и социального здоровья обучающихся, обеспечение их безопасности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инновационных методик, технологий по профилактике заболеваний опорно-двигательной системы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  умений, навыков учащихся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модернизации спортивно-оздоровительного комплекса, расширение информационно-методического комплекса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групповых спортивно-оздоровительных занятий с применением различных видов гимнастики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ифференцированного подхода к учащимся с учётом их здоровья, физического развития, пола и двигательной подготовленности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и и повышения интереса к физической культуре на основе применения народных, подвижных игр, соревновательно - игровых упражнений.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я вышеуказанные задачи, учителями и учениками школы были достигнуты следующие результаты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1"/>
        <w:gridCol w:w="1914"/>
        <w:gridCol w:w="2097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, да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ь участ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учитель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осс нации-2016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клас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сентябр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гичаев П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гиева А.В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икаева З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доровь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ктябр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е каникулы в Орлёнке 2016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-07.11.20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икаева З.А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 – туристическая игра «АРКАДАК»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ий конкурс юных велосипедистов «Я езжу по правилам-2016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,20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D1D1D"/>
                <w:sz w:val="24"/>
                <w:szCs w:val="24"/>
                <w:lang w:eastAsia="ru-RU"/>
              </w:rPr>
              <w:t>Суанов Заурбек 6 «Б» Макиев Сослан 6«Б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D1D1D"/>
                <w:sz w:val="24"/>
                <w:szCs w:val="24"/>
                <w:lang w:eastAsia="ru-RU"/>
              </w:rPr>
              <w:t xml:space="preserve">Цидаев Герман из 6 «Г» </w:t>
            </w:r>
            <w:r>
              <w:rPr>
                <w:rFonts w:eastAsia="Times New Roman" w:cs="Times New Roman" w:ascii="Times New Roman" w:hAnsi="Times New Roman"/>
                <w:i/>
                <w:color w:val="1D1D1D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- номинация «Змейка»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- номинация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учшее знание правил дорожного движ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место- общекомандное </w:t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научно-практическая конференция в ННБ «Патриотизм как национальная идея современной Осети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ликова 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ль-Гандур К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,20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ьситова В.А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икаева З.А.</w:t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еспубликанский слет патриотов «Крылатый Барс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 клас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ru-RU"/>
              </w:rPr>
              <w:t>Гаглоев Д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ru-RU"/>
              </w:rPr>
              <w:t>Лацоев В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-3 декабря,20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ьситова В.А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икаева З.А.</w:t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ервенство Владикавказа по легкой атлетике среди школ города-201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-8 клас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-11 классы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4-15 декабря,20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место -Эстафетный бег 4х200 девушки (6-8 к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место -Эстафетный бег 4х200 юноши (6-8 к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место- Гаглоев Дмитрий в беге на 300 метров в личном заче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огичаев П.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агиева А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жикаева З.А.</w:t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Имя твое неизвестно, подвиг твой бессмертен», посвященная «Дню неизвестного солдата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 классы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 декабря,20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ьситова В.А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икаева З.А.</w:t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икто не забыт, ничто не забыто!»,  посвященная 75-летию разгрома немецко-фашистских войск в битве за Москву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 классы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 декабря,20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ьситова В.А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икаева З.А.</w:t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 среди девушек 2003-2004 гг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-7 класс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-16 декабря,20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81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  <w:lang w:eastAsia="ru-RU"/>
              </w:rPr>
              <w:t xml:space="preserve">  мест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икаева З.А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этап всероссийской олимпиады школьнико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агиева А.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анова Дана 8 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ев Н. 8 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нко Д. 9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овский К. 11 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Гогичаев П.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лоев Георгий 10</w:t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всероссийской олимпиады школьнико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агиева А.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анова Дана 8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лоев Георгий  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Шевчукова Л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наева Т. 7 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ухова К. 7 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ева Д. 9 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циева И. 9 в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й олимпиады школь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Шевчукова Л.Д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лугодие</w:t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ступление школьных отрядов в ряды Всероссийского военно-патриотического общественного движения «Юнармия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ассы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января,20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ьситова В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чинова Р.Т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икаева З.А.</w:t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на тему «Совершенствование ведения и передачи мяча на месте и в движении с последующим броском в кольцо после двух шагов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Г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1.20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гичаев П.И.</w:t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старты-2017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ые а,б,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6.01.20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гиева А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раова Д.З.</w:t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старты-2017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ые а,б,в,г,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7.01.20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икаева З.А.</w:t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старты-2017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ые а,б,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8.01.20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гичаев П.И.</w:t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на тему «Упражнения с мячами. Ловля и передача мяча на месте и в движении. Эстафет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1.20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гиева А.В.</w:t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на тему «Передачи и ведение мяча на месте и в движен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бросками мяча в корзину и ведением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1.20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раова Д.З.</w:t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на тему «Подвижные игры с элементами баскетбол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2.20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икаева З.А.</w:t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тактическая игра для «Лазертаг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января,20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ьситова В.А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икаева З.А.</w:t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кция «Улица Героя!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февраля,20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ьситова В.А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икаева З.А.</w:t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«А ну-ка парни!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 и сборная команда «Юнарми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февраля,20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место – 10 к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 место – 11 к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 место – «Юнармия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место-9 к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икаева З.А.</w:t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воинов-интернационалис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клас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,20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икаева З.А.</w:t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баскетболу на Кубок СОРО ВПП «ЕДИНАЯ РОССИЯ» среди обучающихся общеобразовательных учреждений г.Владикавказ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февраля,20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икаева З.А.</w:t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Regular;Times New Roman" w:ascii="RobotoRegular;Times New Roman" w:hAnsi="RobotoRegular;Times New Roman"/>
                <w:color w:val="1C1C1C"/>
                <w:sz w:val="26"/>
                <w:szCs w:val="26"/>
                <w:shd w:fill="FFFFFF" w:val="clear"/>
              </w:rPr>
              <w:t>Мастер-класс в Ледовом Дворце для юных хоккеистов с Алексеем Яшины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арта,20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деев С.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Моураова Д.З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зидентские состяза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 класс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 марта,20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икаева З.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 место-6 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деев С.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частники-7 Г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Моураова Д.З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частники-5 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гиева А.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 место-8 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 место-9 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доровь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преля,20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Regular;Times New Roman" w:ascii="RobotoRegular;Times New Roman" w:hAnsi="RobotoRegular;Times New Roman"/>
                <w:color w:val="1C1C1C"/>
                <w:sz w:val="26"/>
                <w:szCs w:val="26"/>
              </w:rPr>
              <w:t>Ретро-поезд «Победа» в Городе воинской славы Владикавка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,20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икаева З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оенно-спортивная игра «Победа-2017»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-11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прель-ма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преля,201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ОУ СОШ 2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-общекомандно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чший результат в подтягиваниях  Олег Пав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нкурс «Бег 100м.» Лазовский Кост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нкурс«КСУ» Золоева Надя 11 класс, Газаева Яна 9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икаева З.А.</w:t>
            </w:r>
          </w:p>
        </w:tc>
      </w:tr>
      <w:tr>
        <w:trPr>
          <w:trHeight w:val="3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8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  <w:p>
            <w:pPr>
              <w:pStyle w:val="Normal"/>
              <w:tabs>
                <w:tab w:val="clear" w:pos="708"/>
                <w:tab w:val="right" w:pos="188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я,2017</w:t>
            </w:r>
          </w:p>
          <w:p>
            <w:pPr>
              <w:pStyle w:val="Normal"/>
              <w:tabs>
                <w:tab w:val="clear" w:pos="708"/>
                <w:tab w:val="right" w:pos="188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СААФ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-общекоманд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онкурс «Если ты остался один с пострадавшим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 место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Ратные страницы истории» - 3 место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Боевой листок» - 2 место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Челночный бег» - 2 место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троевая подготовка» - 3 место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 1 место – Козаев Руслан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-силовые упражнения 3 место – Золоева Надежда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икаева З.А.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гра «Зарница-Алании 2017»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-8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прель-ма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преля,201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имназия 1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тягивания-1 мест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ег 100 метров-3 место, Метание мяча-1 место, История-1 мест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ДД-2 мест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евая подготовка-2мест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личном первенстве лучший стрелок Дмитрий Гаглоев занял 1-е мест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учший результат в подтягиваниях  Роберт Хубецов 1-е мест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учший результат в беге Дмитрий Гаглоев - 1-е мест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учший результат по истории – СОШ №22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-общекомандное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деев С.И.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ая,20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ОУ СОШ с.Карджи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нкурс «Строевая подготовка» командир Качмазов Владислав 7 клас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«КСУ» 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«Метание мяча» (общекомандно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«Метание мяча»  Гаглоев Дмитр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«Прыжок в дл.с места»  Авсанова Дана 8 класс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деев С.И.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гра «Звёздочка 2017»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-4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а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я,201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ОУ СОШ 1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место-общекомандно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место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роевая подготовк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нкурс «Служу Отечеству!»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нкурс «Прыжки в длину с места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«Полоса препятств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раова Д.З.</w:t>
            </w:r>
          </w:p>
        </w:tc>
      </w:tr>
      <w:tr>
        <w:trPr>
          <w:trHeight w:val="3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8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я,2017</w:t>
            </w:r>
          </w:p>
          <w:p>
            <w:pPr>
              <w:pStyle w:val="Normal"/>
              <w:tabs>
                <w:tab w:val="clear" w:pos="708"/>
                <w:tab w:val="right" w:pos="188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ОУ СОШ 8 г.Беслан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нкурс «Приветствие команды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нкурс «Робототехник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нкурс «Отжимания от скамейк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нкурс «Прыжки в длину с мес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нкурс «Полоса препятств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раова Д.З.</w:t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 по волейболу среди юнош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БОУ СОМШ №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 и 20 мая,20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икаева З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раова Д.З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деев С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гиева А.В.</w:t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летие Всесоюзной пионерской организац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 классы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я,20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икаева З.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калиди В.Н.</w:t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учащихся по технолог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классы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20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вчукова Л.Д.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ая вышесказанное, следует отметить, что учителями физической культуры ведется целенаправленная работа по формированию у учащихся знаний, умений и навыков, умение использовать полученные знания в повседневной жизни. </w:t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ланировании работы методического объединения на будущий учебный год в качестве приоритетного направления практической деятельности педагогов следует выделить работу по формированию основных компонентов учебной деятельности, развитию навыков самоконтроля учащихся, формированию готовности к дальнейшему обучению. </w:t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наблюдений и анализа деятельности учителей и учащихся на уроках  можно сделать вывод, что учителя физической культуры в основном правильно обоснованно отбирают методы, приемы и средства обучения в соответствии с содержанием учебного материала и поставленными целями уроков. Разнообразие приемов, методов, применяемых учителями, эмоциональность подачи материала, позволяют активизировать познавательные способности учащихся, максимально реализовывать учебные возможности каждого класса.</w:t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 успешно проводят работу по обучению учащихся самостоятельной деятельности. Характер тренировочных упражнений, виды самостоятельных работ, степень сложности, их вариативность, учет уровня подготовленности класса, связь ранее изученного материала с новым, помощь учителя, - все это позволяет добиваться высокой степени усвоения нового материала и эффективного проведения занятий в целом. </w:t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для определения физической подготовленности у учащихся 1-11 классов принимались контрольные нормативы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ыводы: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яду с имеющимися положительными результатами, в работе МО имеются недостатки: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достаточно хорошо ведётся работа по обобщению передового опыта;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зок уровень навыка самоанализа у учителей и самоконтроля у учащихся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достаточно внимания уделяется одаренным детям и детям с ослабленным здоровьем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на 2017 – 2018 учебный год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родолжить работу МО по теме «Формирование компетенций учителя ФГОС: качественный рост профессиональной компетенции учителя физической культуры, технологии и музыки в рамках системно – деятельностного подхода»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недрение в практику работы учителей ФК современных образовательных технологий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должить работу с одаренными детьми, детьми с ослабленным здоровьем, с целью развития спортивных способностей учащихся и гармоничного развития личности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здавать благополучные условия для развития способностей выполнять физические упражнения в различных по сложности и меняющихся условиях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делять внимание одаренным детям в области музыки и технологи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Обратить особое внимание на подготовку учащихся к предметным олимпиадам и соревнованиям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величить массовость и количество школьных соревнований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54" w:leader="none"/>
        </w:tabs>
        <w:jc w:val="center"/>
        <w:rPr>
          <w:rFonts w:ascii="Times New Roman" w:hAnsi="Times New Roman" w:cs="Times New Roman"/>
          <w:b/>
          <w:b/>
          <w:i/>
          <w:i/>
          <w:sz w:val="96"/>
          <w:szCs w:val="24"/>
        </w:rPr>
      </w:pPr>
      <w:r>
        <w:rPr>
          <w:rFonts w:cs="Times New Roman" w:ascii="Times New Roman" w:hAnsi="Times New Roman"/>
          <w:b/>
          <w:i/>
          <w:sz w:val="96"/>
          <w:szCs w:val="24"/>
        </w:rPr>
      </w:r>
    </w:p>
    <w:p>
      <w:pPr>
        <w:pStyle w:val="Normal"/>
        <w:tabs>
          <w:tab w:val="clear" w:pos="708"/>
          <w:tab w:val="left" w:pos="7254" w:leader="none"/>
        </w:tabs>
        <w:jc w:val="center"/>
        <w:rPr>
          <w:rFonts w:ascii="Times New Roman" w:hAnsi="Times New Roman" w:cs="Times New Roman"/>
          <w:b/>
          <w:b/>
          <w:i/>
          <w:i/>
          <w:sz w:val="96"/>
        </w:rPr>
      </w:pPr>
      <w:r>
        <w:rPr>
          <w:rFonts w:cs="Times New Roman" w:ascii="Times New Roman" w:hAnsi="Times New Roman"/>
          <w:b/>
          <w:i/>
          <w:sz w:val="96"/>
        </w:rPr>
      </w:r>
    </w:p>
    <w:p>
      <w:pPr>
        <w:pStyle w:val="Normal"/>
        <w:tabs>
          <w:tab w:val="clear" w:pos="708"/>
          <w:tab w:val="left" w:pos="7254" w:leader="none"/>
        </w:tabs>
        <w:jc w:val="center"/>
        <w:rPr>
          <w:rFonts w:ascii="Times New Roman" w:hAnsi="Times New Roman" w:cs="Times New Roman"/>
          <w:b/>
          <w:b/>
          <w:i/>
          <w:i/>
          <w:sz w:val="96"/>
        </w:rPr>
      </w:pPr>
      <w:r>
        <w:rPr>
          <w:rFonts w:cs="Times New Roman" w:ascii="Times New Roman" w:hAnsi="Times New Roman"/>
          <w:b/>
          <w:i/>
          <w:sz w:val="96"/>
        </w:rPr>
      </w:r>
    </w:p>
    <w:p>
      <w:pPr>
        <w:pStyle w:val="Normal"/>
        <w:tabs>
          <w:tab w:val="clear" w:pos="708"/>
          <w:tab w:val="left" w:pos="7254" w:leader="none"/>
        </w:tabs>
        <w:jc w:val="center"/>
        <w:rPr>
          <w:rFonts w:ascii="Times New Roman" w:hAnsi="Times New Roman" w:cs="Times New Roman"/>
          <w:b/>
          <w:b/>
          <w:i/>
          <w:i/>
          <w:sz w:val="96"/>
        </w:rPr>
      </w:pPr>
      <w:r>
        <w:rPr>
          <w:rFonts w:cs="Times New Roman" w:ascii="Times New Roman" w:hAnsi="Times New Roman"/>
          <w:b/>
          <w:i/>
          <w:sz w:val="96"/>
        </w:rPr>
      </w:r>
    </w:p>
    <w:p>
      <w:pPr>
        <w:pStyle w:val="Normal"/>
        <w:tabs>
          <w:tab w:val="clear" w:pos="708"/>
          <w:tab w:val="left" w:pos="7254" w:leader="none"/>
        </w:tabs>
        <w:jc w:val="center"/>
        <w:rPr>
          <w:rFonts w:ascii="Times New Roman" w:hAnsi="Times New Roman" w:cs="Times New Roman"/>
          <w:b/>
          <w:b/>
          <w:i/>
          <w:i/>
          <w:sz w:val="96"/>
        </w:rPr>
      </w:pPr>
      <w:r>
        <w:rPr>
          <w:rFonts w:cs="Times New Roman" w:ascii="Times New Roman" w:hAnsi="Times New Roman"/>
          <w:b/>
          <w:i/>
          <w:sz w:val="96"/>
        </w:rPr>
        <w:t xml:space="preserve">Анализ работы </w:t>
      </w:r>
    </w:p>
    <w:p>
      <w:pPr>
        <w:pStyle w:val="Normal"/>
        <w:tabs>
          <w:tab w:val="clear" w:pos="708"/>
          <w:tab w:val="left" w:pos="7254" w:leader="none"/>
        </w:tabs>
        <w:spacing w:before="0" w:after="160"/>
        <w:jc w:val="center"/>
        <w:rPr>
          <w:rFonts w:ascii="Times New Roman" w:hAnsi="Times New Roman" w:cs="Times New Roman"/>
          <w:b/>
          <w:b/>
          <w:i/>
          <w:i/>
          <w:sz w:val="96"/>
        </w:rPr>
      </w:pPr>
      <w:r>
        <w:rPr>
          <w:rFonts w:cs="Times New Roman" w:ascii="Times New Roman" w:hAnsi="Times New Roman"/>
          <w:b/>
          <w:i/>
          <w:sz w:val="96"/>
        </w:rPr>
        <w:t>за прошлый год</w:t>
      </w:r>
    </w:p>
    <w:sectPr>
      <w:type w:val="nextPage"/>
      <w:pgSz w:w="11906" w:h="16838"/>
      <w:pgMar w:left="1701" w:right="850" w:gutter="0" w:header="0" w:top="1276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0:26:00Z</dcterms:created>
  <dc:creator>User</dc:creator>
  <dc:description/>
  <dc:language>en-US</dc:language>
  <cp:lastModifiedBy>)</cp:lastModifiedBy>
  <cp:lastPrinted>2017-09-15T08:39:00Z</cp:lastPrinted>
  <dcterms:modified xsi:type="dcterms:W3CDTF">2017-12-11T20:26:00Z</dcterms:modified>
  <cp:revision>2</cp:revision>
  <dc:subject/>
  <dc:title/>
</cp:coreProperties>
</file>